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PREHLÁSENIE    č. .............................. O VEĽKEJ VOĽNE ŽIJÚCEJ ZVERI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Miesto ulovenia (revír)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Užívateľ poľovného revíru: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eno, priezvisko vyškolenej osoby: ...........................................................................</w:t>
      </w:r>
    </w:p>
    <w:p>
      <w:pPr>
        <w:pStyle w:val="Normal"/>
        <w:ind w:right="3312" w:hanging="0"/>
        <w:rPr>
          <w:b/>
          <w:b/>
        </w:rPr>
      </w:pPr>
      <w:r>
        <w:rPr>
          <w:b/>
        </w:rPr>
        <w:t>Číslo certifikátu o spôsobilosti:................................................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92"/>
        <w:gridCol w:w="1314"/>
        <w:gridCol w:w="1314"/>
        <w:gridCol w:w="1316"/>
        <w:gridCol w:w="1316"/>
        <w:gridCol w:w="1312"/>
      </w:tblGrid>
      <w:tr>
        <w:trPr>
          <w:trHeight w:val="37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radové čísl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>Druh zveri, pohlavi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átum uloveni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dina ulovenia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é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>kraj a ok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V súlade s nariadením (ES) č. 853/2004 ako aj s nariadením vlády SR č. 359/2011 Z.z. prehlasujem, že ulovená voľne žijúca zver  sa pred usmrtením správala obvykle a nie je žiadne podozrenie na kontamináciu zo životného prostredia. Ďalej prehlasujem, že som vykonal vyšetrenie tela  a všetkých vyňatých vnútorností a nezistil som žiadne abnormálne prízna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tum:                                                                       Podpis vyškolenej osoby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ižšie uvedený text sa vyplňuje len v prípade dodania zveri alebo zveriny z tejto zveri konečnému spotrebiteľovi, alebo miestnej maloobchodnej prevádzkarni. </w:t>
      </w:r>
    </w:p>
    <w:p>
      <w:pPr>
        <w:pStyle w:val="Normal"/>
        <w:jc w:val="both"/>
        <w:rPr>
          <w:b/>
          <w:b/>
        </w:rPr>
      </w:pPr>
      <w:r>
        <w:rPr>
          <w:b/>
        </w:rPr>
        <w:t>Užívateľ poľovného revíru prehlasuje, že všetky zvieratá vnímavé  na Trichinella, ktoré sú uvedené v tomto prehlásení boli v  zmysle nariadenia vlády SR č. 359/2011 Z.z. vyšetrené na Trichinella  podľa osobitného predpisu s negatívnym výsledkom. Číslo protokolu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</w:rPr>
      </w:pPr>
      <w:r>
        <w:rPr>
          <w:b/>
        </w:rPr>
        <w:t>Dátum:                                                  Podpis užívateľa poľovného reví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18"/>
          <w:szCs w:val="18"/>
        </w:rPr>
        <w:t>Poznámka:</w:t>
      </w:r>
      <w:r>
        <w:rPr>
          <w:sz w:val="18"/>
          <w:szCs w:val="18"/>
        </w:rPr>
        <w:t xml:space="preserve">  Všetky telá zvierat, na ktoré sa vzťahuje jediné vyhlásenie, možno zaslať iba do jedinej prevádzkarne na manipuláciu so zverou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/>
      <w:t xml:space="preserve">Príloha č. 4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Arial" w:hAnsi="Arial" w:cs="Arial"/>
      <w:sz w:val="24"/>
      <w:lang w:val="sk-SK" w:bidi="ar-SA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0"/>
    </w:pPr>
    <w:rPr>
      <w:rFonts w:ascii="Arial" w:hAnsi="Arial" w:eastAsia="Times New Roman;Times New Roman PSMT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8:00Z</dcterms:created>
  <dc:creator>tamara.dudascikova</dc:creator>
  <dc:description/>
  <cp:keywords/>
  <dc:language>en-US</dc:language>
  <cp:lastModifiedBy>Lukac Pavol MVDr.</cp:lastModifiedBy>
  <cp:lastPrinted>2012-01-11T09:07:00Z</cp:lastPrinted>
  <dcterms:modified xsi:type="dcterms:W3CDTF">2019-12-02T11:20:00Z</dcterms:modified>
  <cp:revision>44</cp:revision>
  <dc:subject/>
  <dc:title>Príloha č</dc:title>
</cp:coreProperties>
</file>